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CHEDA DI ISCRIZIONE AL CORS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CATECHESI E COMUNICAZIONE 2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–</w:t>
      </w: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 xml:space="preserve">Ambiente digitale e new media -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     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DICE FISCALE     </w:t>
      </w:r>
      <w:r>
        <w:rPr>
          <w:rFonts w:cs="Wingdings 2" w:ascii="Wingdings 2" w:hAnsi="Wingdings 2"/>
          <w:sz w:val="48"/>
          <w:szCs w:val="48"/>
        </w:rPr>
        <w:t>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</w:t>
        <w:tab/>
        <w:t xml:space="preserve">       ____________________________________________________ n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_____________CITTA'___________________________________PROV 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 _________/ _______________________cell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mail ____________________________________________________________________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Mi iscrivo al ciclo di quattro incontri su Catechesi e comunicazione e verso la quota di €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_____    firma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ULA DI CONSENSO PER TRATTAMENTO DEI DATI PERS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, acquisite le informazioni di cui all’art. 13 della D. Lgs. 196/2003, ai sensi dell’art. 23 della legge stessa conferisce il proprio consenso al trattamento dei propri dati personali, limitatamente alle esigenze dell'iniziativa per la quale ho sottoscritto la presente ades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</w:rPr>
        <w:t xml:space="preserve"> _________________________   </w:t>
      </w:r>
      <w:r>
        <w:rPr>
          <w:rFonts w:cs="Arial" w:ascii="Arial" w:hAnsi="Arial"/>
          <w:sz w:val="20"/>
          <w:szCs w:val="20"/>
        </w:rPr>
        <w:t xml:space="preserve"> firma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contributo per il corso deve essere effettuato ENTRO IL 20 SETTEMBRE 2014</w:t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contanti press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o Culturale San Paolo – Viale Ferrarin, 30 – Vicen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breria San Paolo – Corso Palladio, 132 – Vicen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 con bonifico bancario sul conto intestato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zione Centro Culturale San Paolo Onlu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c presso FRIULADRIA – Crédit Agricole Filiale 0342  - Piazza Matteotti - Vicenza </w:t>
      </w:r>
    </w:p>
    <w:p>
      <w:pPr>
        <w:pStyle w:val="CM2"/>
        <w:rPr>
          <w:rFonts w:ascii="Arial" w:hAnsi="Arial" w:cs="Arial"/>
          <w:b/>
          <w:b/>
          <w:bCs/>
          <w:color w:val="000000"/>
          <w:sz w:val="12"/>
          <w:szCs w:val="22"/>
        </w:rPr>
      </w:pPr>
      <w:r>
        <w:rPr>
          <w:rFonts w:cs="Arial" w:ascii="Arial" w:hAnsi="Arial"/>
          <w:b/>
          <w:bCs/>
          <w:color w:val="000000"/>
          <w:sz w:val="12"/>
          <w:szCs w:val="22"/>
        </w:rPr>
      </w:r>
    </w:p>
    <w:p>
      <w:pPr>
        <w:pStyle w:val="CM2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ordinate Bancar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IT 77 C 05336 11801 0000 4629336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le: iscrizione Corso Catechesi e Comunicazione -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scrizione si intende accettata solo al ricevimento del pagamento della quo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nominativa e non trasferib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so di recesso verrà restituito il 50 % della quota vers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Infoline: 0444 937499 – centroculturale.vicenza2@stpauls.it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798955" cy="445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M2">
    <w:name w:val="CM2"/>
    <w:basedOn w:val="Normal"/>
    <w:next w:val="Normal"/>
    <w:qFormat/>
    <w:pPr>
      <w:suppressAutoHyphens w:val="false"/>
      <w:autoSpaceDE w:val="false"/>
    </w:pPr>
    <w:rPr>
      <w:rFonts w:ascii="Helvetica" w:hAnsi="Helvetica" w:eastAsia="Times New Roman" w:cs="Helvetica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35:00Z</dcterms:created>
  <dc:creator>Antonio Pigatto</dc:creator>
  <dc:description/>
  <dc:language>en-US</dc:language>
  <cp:lastModifiedBy>Ampelio</cp:lastModifiedBy>
  <dcterms:modified xsi:type="dcterms:W3CDTF">2014-09-02T18:43:00Z</dcterms:modified>
  <cp:revision>3</cp:revision>
  <dc:subject/>
  <dc:title/>
</cp:coreProperties>
</file>