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FF0000"/>
        </w:rPr>
      </w:pPr>
      <w:r>
        <w:rPr>
          <w:rFonts w:cs="Arial"/>
          <w:color w:val="FF0000"/>
        </w:rPr>
        <w:t>Donatella Mottin</w:t>
      </w:r>
    </w:p>
    <w:p>
      <w:pPr>
        <w:pStyle w:val="Normal"/>
        <w:jc w:val="both"/>
        <w:rPr>
          <w:rFonts w:cs="Arial"/>
        </w:rPr>
      </w:pPr>
      <w:r>
        <w:rPr>
          <w:rFonts w:cs="Arial"/>
        </w:rPr>
        <w:t xml:space="preserve">Un caldo benvenuto, vista la serata  e la temperatura,  a tutte,  a tutti voi che avete voluto questa sera incontrare, magari alcuni per la prima volta oppure altri per rinnovare questo incontro,  con fratel Michael David e con Etty Hillesum.  Michael David Semeraro,  monaco benedittino che molti di voi già conoscono e che vorrei presentare non tanto con i titoli accademici, che peraltro ci sono, o con i titoli dei molti libri che lui ha scritto, visto che queste sono tutte cose che si possono trovare molto facilmente in internet ma vorrei presentarlo come la persona che è per noi che l’abbiamo invitato questa sera e quindi principalmente un amico sia per il Centro Culturale San Paolo, presenza praticamente ormai fissa del festival biblico e sia per noi di “presenza donna”  che l’abbiamo avuto ospite per molte iniziative su Etty Hillesum e su altri argomenti e altre tematiche ma soprattutto presentarlo come un innamorato di Dio e degli uomini e una persona così doveva per forza, prima o poi, intrecciare la sua esistenza con quella di cui ci ha lasciato traccia mirabile nel </w:t>
      </w:r>
      <w:r>
        <w:rPr>
          <w:rFonts w:cs="Arial"/>
          <w:i/>
        </w:rPr>
        <w:t>diario</w:t>
      </w:r>
      <w:r>
        <w:rPr>
          <w:rFonts w:cs="Arial"/>
        </w:rPr>
        <w:t xml:space="preserve"> e nelle </w:t>
      </w:r>
      <w:r>
        <w:rPr>
          <w:rFonts w:cs="Arial"/>
          <w:i/>
        </w:rPr>
        <w:t>lettere</w:t>
      </w:r>
      <w:r>
        <w:rPr>
          <w:rFonts w:cs="Arial"/>
        </w:rPr>
        <w:t xml:space="preserve"> una altra persona che alla fine del suo percorso poteva definirsi innamorata di Dio e degli uomini: Etty Hillesum. Una giovane donna ebrea olandese morta giovane il 30 novembre del 1943 in una camera a gas di Auschwitz e incrociando e chiaramente anche approfondendo molto la vita di Etty, Michael Davide ha fatto quello che gli riesce molto bene:  ha scritto un libro anzi un secondo libro dopo “Dio matura” che spero molti l’abbiano letto - e chi non l’ha fatto lo legga perché veramente straordinario -  sull’esperienza di Etty  e sul suo cammino spirituale ed è proprio questo suo ultimo libro “</w:t>
      </w:r>
      <w:r>
        <w:rPr>
          <w:rFonts w:cs="Arial"/>
          <w:i/>
        </w:rPr>
        <w:t>Etty Hillesum. Umanità radicata in Dio</w:t>
      </w:r>
      <w:r>
        <w:rPr>
          <w:rFonts w:cs="Arial"/>
        </w:rPr>
        <w:t xml:space="preserve">” che vogliamo presentare questa sera. Sulla fascetta del libro e anche sul volantino che pubblicizzava l’incontro di questa sera, era riportata la frase ”per ebrei e cristiani una compagna sui percorsi non programmati dell’avventura umana”: ecco io credo che Etty non possa essere ingabbiata in nessun credo religioso specifico: non era cristiana, non era un’ebrea osservante dal punto di vista strettamente religioso, credo però che possa, forse anche proprio per questo, essere davvero una compagna per ogni donna, per ogni uomo che vogliono vivere in modo davvero autentico la propria esistenza. Ed è per questo, convinti che Michael Davide ci possa accompagnare nel cercare di andare ancora più in profondità nel leggere l’esperienza di Etty, che gli chiediamo per prima cosa di dirci come mai, perché questo nuovo libro su Etty e in particolare come rileggere gli scritti di Etty, il </w:t>
      </w:r>
      <w:r>
        <w:rPr>
          <w:rFonts w:cs="Arial"/>
          <w:i/>
        </w:rPr>
        <w:t>diario</w:t>
      </w:r>
      <w:r>
        <w:rPr>
          <w:rFonts w:cs="Arial"/>
        </w:rPr>
        <w:t xml:space="preserve"> le </w:t>
      </w:r>
      <w:r>
        <w:rPr>
          <w:rFonts w:cs="Arial"/>
          <w:i/>
        </w:rPr>
        <w:t>lettere</w:t>
      </w:r>
      <w:r>
        <w:rPr>
          <w:rFonts w:cs="Arial"/>
        </w:rPr>
        <w:t>, possa avere un senso anche per le generazioni del nostro tempo.</w:t>
      </w:r>
    </w:p>
    <w:p>
      <w:pPr>
        <w:pStyle w:val="Normal"/>
        <w:jc w:val="both"/>
        <w:rPr>
          <w:color w:val="FF0000"/>
        </w:rPr>
      </w:pPr>
      <w:r>
        <w:rPr>
          <w:rFonts w:cs="Times New Roman"/>
          <w:color w:val="FF0000"/>
        </w:rPr>
        <w:t xml:space="preserve"> </w:t>
      </w:r>
      <w:r>
        <w:rPr>
          <w:rFonts w:cs="Arial"/>
          <w:color w:val="FF0000"/>
        </w:rPr>
        <w:t>Fratel Michael Davide</w:t>
      </w:r>
    </w:p>
    <w:p>
      <w:pPr>
        <w:pStyle w:val="Normal"/>
        <w:jc w:val="both"/>
        <w:rPr>
          <w:rFonts w:cs="Arial"/>
        </w:rPr>
      </w:pPr>
      <w:r>
        <w:rPr>
          <w:rFonts w:cs="Arial"/>
        </w:rPr>
        <w:t>Una domanda, una doppia domanda. Mah…certamente posso raccontare con grande semplicità come la mia vita si è incrociata, anche un po’ ingarbugliata,  con Etty Hillesum. E’ avvenuto 10 anni fa esattamente.  Esattamente 10 anni fa ero a Pierre-qui-vire, un nostro monastero in Francia, dove avevo chiesto di fare tre mesi sabbatici e naturalmente ero partito con una borsa di libri  e con un libro da scrivere e che non ho mai scritto. Avevo in programma appunto di dedicarmi a un certo lavoro sulla storia monastica, anche un po’ in continuazione della mia tesi di dottorato e arrivando alla Pierre-qui-vire, infatti questo libro è dedicato a padre Ghislain Lafont che è un monaco benedettino, che ha insegnato per anni anche a Roma alla Gregoriana, un grande teologo e l’ho scelto come padre spirituale perché era morto nel frattempo il mio padre spirituale precedente. Allora con il mio programma già fatto, però almeno per rispetto, insomma… ho detto ma se chiede cosa devo leggere…. ma naturalmente non volevo nessuna  risposta. Solo che appunto la sera che sono arrivato, era il 7 ottobre, e la sera dopo lui mi ha dato appuntamento e ha detto mah.. per le letture perché sai io ho qualche idea… però se tu mi dai qualche consiglio… La risposta è stata inaspettatamente di una decisività pazzesca, perché mi ha detto: guarda per la lectio divina leggi il Cantico dei Cantici e come lettura spirituale Etty Hillesum. Ma io l’ho già letta…  beh la rileggi…  non ho il testo con me…   mah in biblioteca c’è, la rileggi in francese così la gusti anche meglio…. Io acconsentii insomma… in due giorni me la sbrigo e poi in realtà quella sera, inaspettatamente, dopo compieta, tornando in cella, ho trovato già il libro sulla porta, messo lì. Come… e devo dire che prendendo questo libro, entrando poi in cella, ho detto mah.. però potrei obbedire almeno una volta nella vita perché non sono molto abituato ad obbedire, potrei prendere sul serio questa provocazione e di fatto poi ho passato tre mesi leggendo solo Etty Hillesum. Ricordo che ho contato i giorni</w:t>
      </w:r>
      <w:r>
        <w:rPr>
          <w:rFonts w:cs="Arial"/>
          <w:color w:val="FF0000"/>
        </w:rPr>
        <w:t xml:space="preserve"> </w:t>
      </w:r>
      <w:r>
        <w:rPr>
          <w:rFonts w:cs="Arial"/>
          <w:color w:val="FF0000"/>
          <w:highlight w:val="yellow"/>
        </w:rPr>
        <w:t>(?)</w:t>
      </w:r>
      <w:r>
        <w:rPr>
          <w:rFonts w:cs="Arial"/>
        </w:rPr>
        <w:t xml:space="preserve"> a Pierre-qui-vire, ho contato le pagine del diario, le ho divise matematicamente e quindi ogni giorno leggevo  solo il numero di pagine divise che mi toccavano e lì ho scritto un libro che non è mai stato pubblicato e che mai sarà pubblicato nel senso che per tre mesi scrivevo ogni giorno due o tre pagine in cui cercavo di dialogare con questi testi di Etty Hillesum rileggendo un po’ la mia vita e lì è stata per me veramente una esperienza magnifica, accanto al Cantico dei Cantici invece che mi occupava al mattino per la lectio. E poi diciamo questo libro segreto personale che chiaramente non è pubblicabile anche perché perderei tutti i punti che ho guadagnato finora per cui nel caso… ho assicurato al meglio che quelle pagine non compaiano mai da nessuna parte. Nella quaresima seguente appunto scrissi un testo che poi diventò “</w:t>
      </w:r>
      <w:r>
        <w:rPr>
          <w:rFonts w:cs="Arial"/>
          <w:i/>
        </w:rPr>
        <w:t>Etty Hillesum. Dio matura</w:t>
      </w:r>
      <w:r>
        <w:rPr>
          <w:rFonts w:cs="Arial"/>
        </w:rPr>
        <w:t>”.  Questa è la storia e posso da questo anche rispondere alla seconda domanda di Donatella.</w:t>
      </w:r>
    </w:p>
    <w:p>
      <w:pPr>
        <w:pStyle w:val="Normal"/>
        <w:jc w:val="both"/>
        <w:rPr>
          <w:rFonts w:cs="Arial"/>
        </w:rPr>
      </w:pPr>
      <w:r>
        <w:rPr>
          <w:rFonts w:cs="Arial"/>
        </w:rPr>
        <w:t>E cioè, perché questa figura mi ha toccato. Mah...  per un motivo molto banale. Perché in quel momento io ero molto fragile, ero in un momento molto difficile, forse il momento più difficile della mia vita e in Etty Hillesum ho trovato da una parte una compagna nel dolore, nella difficoltà anche a districarmi in alcune problematiche, in alcune sofferenze anche molto profonde e nello stesso tempo non ho trovato in lei una consolatrice. Provavo molto spavento nel senso che all’epoca fondamentalmente dovevo gestire un grande conflitto con la mia comunità di appartenenza, a cui appartengo ancora adesso, ma da cui vivo abbastanza a distanza di sicurezza per gli uni e per gli altri, quindi era un conflitto anche molto profondo, molto difficile. Ero ancora abbastanza giovane quindi mi si aprivano tante possibilità… ma molti erano coloro che mi consolavano offrendomi anche delle possibilità alternative…  Etty Hillesum con l’aiuto di padre Ghislain, cui ho dedicato questo secondo libro, è stata per me una presenza di sostegno nell’assumere le mie ferite, le mie difficoltà anche con un po’ di disorientamento e nello stesso tempo a non scegliere la via della consolazione ma scegliere la via della fedeltà, la fedeltà a me stesso. Questo è stato un po’ il grande lavoro che ho fatto con Etty Hillesum e penso che questa è la grande eredità di Etty Hillesum dopo 70 anni dalla sua morte. Cioè Etty Hillesum non è un modello religioso. Papa Benedetto XVI nell’udienza del 13 febbraio l’ha additata come modello di fede parlando nella sua catechesi nell’anno della fede, ma direi che Etty Hillesum è un modello di fede nella misura in cui è un modello di fedeltà. La fede di Etty Hillesum non è un contenuto dogmatico ma è una esperienza di sofferta fedeltà a se stessa talmente forte e talmente autentica da generare la fede in Dio. Generalmente noi pensiamo che sia  la fede in Dio a generare la nostra fedeltà. Invece per Etty Hillesum che, fra l’altro, rappresenta un caso abbastanza unico nella storia della spiritualità,  perché  per es. in Lei non c’è una moralità, una vita morale che precede una vita mistica ma si direbbe esattamente il contrario.  A livello morale ci sono dei grossi problemi e soprattutto direi che a livello di fede è la fedeltà che ha generato, meglio, che ci permette di trovare nella sua esperienza una esperienza di fede.</w:t>
      </w:r>
    </w:p>
    <w:p>
      <w:pPr>
        <w:pStyle w:val="Normal"/>
        <w:jc w:val="both"/>
        <w:rPr>
          <w:rFonts w:cs="Arial"/>
          <w:color w:val="FF0000"/>
        </w:rPr>
      </w:pPr>
      <w:r>
        <w:rPr>
          <w:rFonts w:cs="Arial"/>
          <w:color w:val="FF0000"/>
          <w:highlight w:val="yellow"/>
        </w:rPr>
        <w:t>11</w:t>
      </w:r>
    </w:p>
    <w:p>
      <w:pPr>
        <w:pStyle w:val="Normal"/>
        <w:jc w:val="both"/>
        <w:rPr>
          <w:rFonts w:cs="Arial"/>
        </w:rPr>
      </w:pPr>
      <w:r>
        <w:rPr>
          <w:rFonts w:cs="Times New Roman"/>
        </w:rPr>
        <w:t xml:space="preserve"> </w:t>
      </w:r>
      <w:r>
        <w:rPr>
          <w:rFonts w:cs="Arial"/>
        </w:rPr>
        <w:t xml:space="preserve">Io penso che il nostro tempo è segnato da quello che tutti ormai sanno, da questa famosa svolta antropologica. Chiaramente Etty Hillesum ha rappresentato una piccola profezia dei tempi che noi viviamo attualmente in cui fondamentalmente al centro della nostra preoccupazione non è più Dio ma è l’uomo. Ma direi che la conseguenza più forte in questa linea è che l’esperienza di Dio non è più a partire da Dio verso l’uomo ma a partire dall’uomo verso Dio. Etty Hillesum si è fatta come profeta, profetessa di questa svolta in cui noi siamo immersi fino alla punta dei capelli per chi ce li ha ancora, di cui ancora qualcuno non si rende conto della rivoluzione copernicana a livello spirituale di cui Etty Hillesum è stata una sorta di profezia vissuta anche perché i suoi </w:t>
      </w:r>
      <w:r>
        <w:rPr>
          <w:rFonts w:cs="Arial"/>
          <w:i/>
        </w:rPr>
        <w:t>diari</w:t>
      </w:r>
      <w:r>
        <w:rPr>
          <w:rFonts w:cs="Arial"/>
        </w:rPr>
        <w:t>, le sue</w:t>
      </w:r>
      <w:r>
        <w:rPr>
          <w:rFonts w:cs="Arial"/>
          <w:i/>
        </w:rPr>
        <w:t xml:space="preserve"> lettere </w:t>
      </w:r>
      <w:r>
        <w:rPr>
          <w:rFonts w:cs="Arial"/>
        </w:rPr>
        <w:t xml:space="preserve">sono rimasti in un cassetto per 40 anni  e quindi è come se avesse avuto anche bisogno di un tempo di maturazione prima di essere condivisi perché in realtà quello che aveva vissuto è ciò che la nostra cultura pian piano ha maturato dopo la Shoah, dopo il Concilio in particolare. Quindi penso che lei abbia o possa avere soprattutto per le giovani generazioni, un grande significato perché è una prova che si può partire da se stessi senza morire su se stessi: ma se si parte da stessi con una autenticità si può arrivare a Dio. Penso che questo sia una speranza grande. Almeno a me ha dato molto. Per dirla in modo molto franco, molto semplice penso che l’incontro con Etty Hillesum ha coinciso con la rivoluzione copernicana della mia vita perché mi sono fatto monaco a 18 anni e quindi chiaramente molto giovane e quando poi ho vissuto questo periodo alla Pierre-qui-vire di ritiro ne avevo quasi quaranta e quindi personalmente ho vissuto e il suo aiuto mi è stato prezioso, questa rivoluzione copernicana nella mia vita per passare, diciamo, da una preoccupazione direi perfino eccessiva ma comprensibile, del posto di Dio nella mia vita, il motivo per cui mi sono fatto monaco e per cui rimango monaco a questa sorta di slittamento qual è il posto che io ho nella mia vita e da dove devo ripartire ogni giorno per cercare Dio. Non a partire da una idea di Dio ma a partire da una esperienza di vita fatta anche di ferite, di limiti, di povertà. </w:t>
      </w:r>
    </w:p>
    <w:p>
      <w:pPr>
        <w:pStyle w:val="Normal"/>
        <w:jc w:val="both"/>
        <w:rPr>
          <w:rFonts w:cs="Arial"/>
          <w:color w:val="FF0000"/>
        </w:rPr>
      </w:pPr>
      <w:r>
        <w:rPr>
          <w:rFonts w:cs="Times New Roman"/>
          <w:color w:val="FF0000"/>
        </w:rPr>
        <w:t xml:space="preserve"> </w:t>
      </w:r>
      <w:r>
        <w:rPr>
          <w:rFonts w:cs="Arial"/>
          <w:color w:val="FF0000"/>
        </w:rPr>
        <w:t xml:space="preserve">Donatella Mottin </w:t>
      </w:r>
    </w:p>
    <w:p>
      <w:pPr>
        <w:pStyle w:val="Normal"/>
        <w:jc w:val="both"/>
        <w:rPr>
          <w:rFonts w:cs="Arial"/>
          <w:color w:val="FF0000"/>
        </w:rPr>
      </w:pPr>
      <w:r>
        <w:rPr>
          <w:rFonts w:cs="Arial"/>
          <w:color w:val="FF0000"/>
          <w:highlight w:val="yellow"/>
        </w:rPr>
        <w:t>14.05</w:t>
      </w:r>
    </w:p>
    <w:p>
      <w:pPr>
        <w:pStyle w:val="Normal"/>
        <w:jc w:val="both"/>
        <w:rPr/>
      </w:pPr>
      <w:r>
        <w:rPr>
          <w:rFonts w:cs="Arial"/>
        </w:rPr>
        <w:t xml:space="preserve">Il libro di Michael Davide è diviso in due parti. Nella prima parte c’è tutta la ricerca di Etty di quel Dio così intimo dentro se stessa, nella ricerca appunto di riuscire a trovare se stessa in Dio. Si tratta di un Dio definito quasi inerme, da aiutare e questo sembra  un paradosso. </w:t>
      </w:r>
      <w:r>
        <w:rPr>
          <w:rFonts w:cs="Arial"/>
          <w:i/>
        </w:rPr>
        <w:t>Mio Dio</w:t>
      </w:r>
      <w:r>
        <w:rPr>
          <w:rFonts w:cs="Arial"/>
        </w:rPr>
        <w:t xml:space="preserve">, scrive Etty, </w:t>
      </w:r>
      <w:r>
        <w:rPr>
          <w:rFonts w:cs="Arial"/>
          <w:i/>
        </w:rPr>
        <w:t>sono tempi tanto angosciosi. Stanotte per le prima volta ero sveglia nel buio con gli occhi che mi bruciavano. Davanti a me passavano immagini su immagini di dolore umano. Ti prometto una cosa Dio, soltanto una piccola cosa, cercherò di non appesantire l’oggi con i pesi delle mie preoccupazioni per il domani, penserò di aiutarti affinché tu non venga distrutto dentro di me ma a priori non posso promettere nulla. Una cosa però diventa sempre più evidente per me e cioè che Tu non puoi aiutare noi ma che siamo noi ad aiutare Te e in questo modo aiutiamo noi stessi. L’unica cosa che possiamo salvare di questi tempi e anche l’unica che veramente conti è un piccolo pezzo di Te in noi stessi, mio Dio, e forse possiamo anche a contribuire a disseppellirti dai cuori devastati di altri uomini</w:t>
      </w:r>
      <w:r>
        <w:rPr>
          <w:rFonts w:cs="Arial"/>
        </w:rPr>
        <w:t>. Etty insiste sulla necessità, direi quasi l’urgenza di passare dall’intuizione alla costruzione di quell’ordine interiore che permetta una vita luminosa e interiormente feconda. Cosa voleva dire Michael David, Etty con questa ricerca, con questa costruzione dell’ordine interiore e che cosa può voler dire per noi costruirlo oggi</w:t>
      </w:r>
    </w:p>
    <w:p>
      <w:pPr>
        <w:pStyle w:val="Normal"/>
        <w:jc w:val="both"/>
        <w:rPr>
          <w:rFonts w:cs="Arial"/>
          <w:color w:val="FF0000"/>
        </w:rPr>
      </w:pPr>
      <w:r>
        <w:rPr>
          <w:rFonts w:cs="Arial"/>
          <w:color w:val="FF0000"/>
          <w:highlight w:val="yellow"/>
        </w:rPr>
        <w:t>16.30</w:t>
      </w:r>
      <w:r>
        <w:rPr>
          <w:rFonts w:cs="Arial"/>
          <w:color w:val="FF0000"/>
        </w:rPr>
        <w:t xml:space="preserve"> </w:t>
      </w:r>
    </w:p>
    <w:p>
      <w:pPr>
        <w:pStyle w:val="Normal"/>
        <w:jc w:val="both"/>
        <w:rPr>
          <w:rFonts w:cs="Arial"/>
          <w:color w:val="FF0000"/>
        </w:rPr>
      </w:pPr>
      <w:r>
        <w:rPr>
          <w:rFonts w:cs="Arial"/>
          <w:color w:val="FF0000"/>
        </w:rPr>
        <w:t>Fratel Michael David</w:t>
      </w:r>
    </w:p>
    <w:p>
      <w:pPr>
        <w:pStyle w:val="Normal"/>
        <w:jc w:val="both"/>
        <w:rPr/>
      </w:pPr>
      <w:r>
        <w:rPr>
          <w:rFonts w:cs="Arial"/>
        </w:rPr>
        <w:t>penso che…, diciamo che… stranamente perché è chiaro che chi conosce un po’ Etty Hillesum , non so se avete letto il diario integrale la cosa diventa ancora più molto complicata eh..  è chiaro che chi conosce un po’  Etty Hillesum ci si rende conto di come la sua umanità fosse una umanità molto complessa , molto ambigua, molto complicata, c’è anche una isteria abbastanza serpeggiante con delle punte di entusiasmo e di momenti molto femminili …. e questa è la grandezza e io ritengo che per es.  - ed è una mia percezione -  penso che noi uomini capiamo meglio Etty Hillesum di quanto la capiscano le donne, non perché non la capiate ma perché è più facile per voi donne immedesimarvi. Invece per un uomo l’atteggiamento è anche un po’ più distante per differenza. Allora in tutto questo è chiaro che la figura di EH può anche destare, direi così, una sorta di visione un po’ entusiastica, Etty Hillesum genera anche un certo entusiasmo: finalmente qualcuna che dice le cose, che parla della mestruazione, che parla dei suoi mal di testa, cha parla delle sue aspirine, che parla delle sue manie… finalmente la parola è liberata. Però penso e questo chiaramente dal mio punto di vista di monaco, la cosa che più,  direi sempre, mi colpisce e mi ricolpisce nella storia di Etty Hillesum è la sua intuizione ascetica. Mi spiego: ciò che cambia la vita di Etty Hillesum  e ciò che rende possibile il processo interiore di Etty Hillesum è il fatto che Lei ad un certo punto, alle prese con tutto questo marasma, questo oceano, queste maree, questi sentimenti, queste emozioni, questi desideri, alcune volte anche molto forti, contrastanti…, ha intuito che era necessario trovare un principio ordinatore che in una parola era l’ascesi. L’ascesi non nel senso, diciamo, tradizionale del termine ma nel senso essenziale del termine.  Infatti alcune volte Etty dice: vorrei essere in un convento, in una cella, in un monastero, nel senso che la grande intuizione che secondo me ha una preziosità soprattutto per le nuove generazioni, per i giovani dai trent’anni in giù. Il fatto che Lei olandese, una donna libera, molto, troppo, molto libera, liberale, molto aperta, molto intelligente… ad un certo punto intuisce che deve assoggettarsi a una regola di vita ed è quando Etty Hillesum si dà una regola. La regola minimale era quella dell’ora mattutina: l’ora mattutina era mezz’ora di ginnastica e mezz’ora di meditazione in poche parole. Lei dice questa è l’ora su cui si mettono le basi della giornata. Poi quella piccola scelta di rinunciare alla cioccolata con una intuizione magnifica: rinunciare alla cioccolata quando non è ancora necessario rinunciarvici - e qui Etty Hillesum ha intuito quello che la nostra civiltà rischia di aver smarrito quasi interamente - e cioè l’importanza e il ruolo dell’iniziazione. Mi spiego: le civiltà sono legate all’iniziazione. Ora l’iniziazione che cosa è? L’iniziazione è quella che io ho subito in monastero cioè imporre un dolore inutile sotto, diciamo così, sotto tutela, vale a dire io ti faccio soffrire una cosa che  non è necessaria ma per, come dire, per permetterti di alzare la soglia di sopportabilità del dolore in modo che quando la vita ti impone una prova a cui non ci si può sottrarre, tu sia in grado di non buttarti dalla prima finestra che incontri ma insomma di vedere almeno che cosa succede. Ora l’iniziazione è ciò che noi abbiamo smarrito nella nostra civiltà: i nonni si preoccupano che i nipoti stiano sempre bene, che non si ammalino mai. Naturalmente se non si ammalano mai diventeranno dei pappe molle,  se non si soffre mai quando poi la vita prima o poi ci farà soffrire non saremo in grado di reagire. Ora Etty Hillesum che fino a 27 anni pur avendo le sue prove, i suoi drammi, aveva vissuto nell’idea di doversi comunque preservare, a un certo punto intuisce per un motivo esterno cioè l’arrivo del nazismo, capisce che bisogna prepararsi - questo è il verbo che lei usa - ma bisogna prepararsi prima che si sia costretti a qualcosa perché se noi siamo costretti non possiamo esercitare la libertà e la costrizione rischia di uccidere la nostra libertà perché ci sentiremo vittime. La grandezza di Etty Hillesum nella shoah è che lei non si sente vittima. Mai. Quella frase famosa ”</w:t>
      </w:r>
      <w:r>
        <w:rPr>
          <w:rFonts w:cs="Arial"/>
          <w:i/>
        </w:rPr>
        <w:t xml:space="preserve">anche per essere umiliati bisogna essere in due: quello che umilia e che quello che si lascia umiliare. Ma se non mi lascio umiliare l’altro non può umiliare. </w:t>
      </w:r>
      <w:r>
        <w:rPr>
          <w:rFonts w:cs="Arial"/>
        </w:rPr>
        <w:t>Quindi l’intuizione della ascesi, dell’ordine, del fatto di doversi anche preparare al peggio, essere capaci di scegliere liberamente di limitare le proprie possibilità per poter poi scrivere che anche in una cella come quella di Westerbork il mondo è grande. Ma a questo bisogna prepararsi, non si improvvisa. Ora questa lezione, diciamo così ascetico-iniziatica vissuta da Etty Hillesum, è una lezione direi fondamentale se vogliamo che la nostra cultura, la nostra civiltà e direi anche la nostra chiesa non perda sempre di più colpi perché la disumanizzazione non è legata alle costrizioni esterne ma al fatto che non siamo vaccinati quindi non abbiamo generato dentro di noi quelle energie per far fronte al dolore, alla sofferenza, alla contraddizione. Allora ecco io penso che da questo…. che questo è il cuore dell’intuizione antropologica e spirituale di Etty Hillesum e della grande lezione per, diciamo, le generazioni attuali, soprattutto più giovani i quali ormai non conoscono più le iniziazioni. Io mi sono sempre chiesto, una cosa che mi sconvolge, perché dei giovanetti si fanno il piercing che è una cosa tremenda. Quando li vedo mi sento male e la risposta è molto semplice: in una cultura, in una società, in famiglie in cui non si può più soffrire e uno per sentirsi vivo deve farsi male e quindi visto che ormai noi abbiamo eliminato tutte le forme di sofferenza….. allora almeno qualche chiodo. Capite? Perché per sentirsi vivi bisogna sentire. Quindi i nostri giovani ricorrono al piercing e a tante altre cose analoghe perché noi adulti non siamo più in grado di offrire loro delle iniziazioni  per es la scuola del limite questo no… oltre a questo non si può. Ora nella figura così moderna, così liberale, così anche alcune volte al di sopra delle righe di Etty Hillesum, ciò che ha cambiato la vita di Etty Hillesum è stata l’intuizione del bisogno di dare un ordine alla sua vita ed è stato questo che ha permesso ad Etty Hillesum  anche di fare un cammino spirituale. Perché la sua prima scelta non è stata una scelta spirituale. E’ stata una scelta, come lei dice,  igienica: una igiene per cui mezz’ora di ginnastica , mezz’ora di meditazione e poi …  Da questo da punto di vista noi abbiamo molto da imparare da Lei e abbiamo molto da insegnare ai nostri figli, ai nostri nipoti, perché se gli adulti rinunciano a questo ruolo di iniziazione, noi condanniamo le nuove generazioni alla disumanità e di questo molte volte non siamo coscienti. Etty Hillesum , e concludo, ha fatto l’esatto contrario: cioè in una realtà disumanizzata come quella che avveniva nei campi di sterminio, nei campi di raccolta tipo Westerbork, nella cornice del nazionalsocialismo, in questa realtà disumanizzante in cui lei stessa dice nel diario, è chiaro che il dolore ci può disumanizzare,  la cosa certa è che il dolore e la sofferenza non ci lasciano uguali  ma o ci rendono migliori o ci rendono peggiori e sta a noi di scegliere dove vogliamo andare, a partire da quanto noi accogliamo la logica dell’iniziazione. Ebbene Etty Hillesum è stata capace in questa realtà disumanizzata di raggiungere il massimo della sua umanizzazione e questo rimane una scommessa</w:t>
      </w:r>
    </w:p>
    <w:p>
      <w:pPr>
        <w:pStyle w:val="Normal"/>
        <w:jc w:val="both"/>
        <w:rPr>
          <w:rFonts w:cs="Arial"/>
          <w:color w:val="FF0000"/>
        </w:rPr>
      </w:pPr>
      <w:r>
        <w:rPr>
          <w:rFonts w:cs="Arial"/>
          <w:color w:val="FF0000"/>
        </w:rPr>
        <w:t>Donatella Mottin</w:t>
      </w:r>
    </w:p>
    <w:p>
      <w:pPr>
        <w:pStyle w:val="Normal"/>
        <w:jc w:val="both"/>
        <w:rPr>
          <w:rFonts w:cs="Arial"/>
        </w:rPr>
      </w:pPr>
      <w:r>
        <w:rPr>
          <w:rFonts w:cs="Arial"/>
        </w:rPr>
        <w:t xml:space="preserve">Anche il diario all’inizio è stato una disciplina </w:t>
      </w:r>
    </w:p>
    <w:p>
      <w:pPr>
        <w:pStyle w:val="Normal"/>
        <w:jc w:val="both"/>
        <w:rPr>
          <w:rFonts w:cs="Arial"/>
          <w:color w:val="FF0000"/>
        </w:rPr>
      </w:pPr>
      <w:r>
        <w:rPr>
          <w:rFonts w:cs="Arial"/>
          <w:color w:val="FF0000"/>
        </w:rPr>
        <w:t>Fratel Michael Davide</w:t>
      </w:r>
    </w:p>
    <w:p>
      <w:pPr>
        <w:pStyle w:val="Normal"/>
        <w:jc w:val="both"/>
        <w:rPr>
          <w:rFonts w:cs="Arial"/>
        </w:rPr>
      </w:pPr>
      <w:r>
        <w:rPr>
          <w:rFonts w:cs="Arial"/>
        </w:rPr>
        <w:t xml:space="preserve">Infatti quando </w:t>
      </w:r>
      <w:r>
        <w:rPr>
          <w:rFonts w:cs="Arial"/>
          <w:highlight w:val="yellow"/>
        </w:rPr>
        <w:t>anne</w:t>
      </w:r>
      <w:r>
        <w:rPr>
          <w:rFonts w:cs="Arial"/>
        </w:rPr>
        <w:t xml:space="preserve"> dice ma cosa scrivi a fare questo diario a perdere tempo anche perché lui è geloso perché lei passa più tempo a scrivere che stare con lui, ma lei dice io scrivo di me per incontrare gli altri. Quindi queste righine blu sono per me il luogo dove io faccio questo lavoro di introspezione ma non per guardarmi l’ombelico ma per capire me stessa e quindi poter capire gli altri. Quindi il lavoro di scrittura per Etty Hillesum è un lavoro proprio di illuminazione sull’umano. Infatti lei dice conosco tutto, conosco la lingua degli uomini, conosco quello che è scritto nel loro cuore, perché ha saputo leggere se stessa senza nessuna censura con una grande autenticità. </w:t>
      </w:r>
    </w:p>
    <w:p>
      <w:pPr>
        <w:pStyle w:val="Normal"/>
        <w:jc w:val="both"/>
        <w:rPr>
          <w:rFonts w:cs="Arial"/>
          <w:color w:val="FF0000"/>
        </w:rPr>
      </w:pPr>
      <w:r>
        <w:rPr>
          <w:rFonts w:cs="Arial"/>
          <w:color w:val="FF0000"/>
        </w:rPr>
        <w:t xml:space="preserve">Donatella Mottin </w:t>
      </w:r>
    </w:p>
    <w:p>
      <w:pPr>
        <w:pStyle w:val="Normal"/>
        <w:jc w:val="both"/>
        <w:rPr>
          <w:rFonts w:cs="Arial"/>
          <w:color w:val="FF0000"/>
        </w:rPr>
      </w:pPr>
      <w:r>
        <w:rPr>
          <w:rFonts w:cs="Arial"/>
          <w:color w:val="FF0000"/>
          <w:highlight w:val="yellow"/>
        </w:rPr>
        <w:t>(28)</w:t>
      </w:r>
    </w:p>
    <w:p>
      <w:pPr>
        <w:pStyle w:val="Normal"/>
        <w:jc w:val="both"/>
        <w:rPr>
          <w:rFonts w:cs="Arial"/>
        </w:rPr>
      </w:pPr>
      <w:r>
        <w:rPr>
          <w:rFonts w:cs="Arial"/>
        </w:rPr>
        <w:t xml:space="preserve">Tra la prima e la seconda parte del libro  e poi alla fine Michael Davide inserisce alcune di quelle che lui chiama le </w:t>
      </w:r>
      <w:r>
        <w:rPr>
          <w:rFonts w:cs="Arial"/>
          <w:i/>
        </w:rPr>
        <w:t>parole perla</w:t>
      </w:r>
      <w:r>
        <w:rPr>
          <w:rFonts w:cs="Arial"/>
        </w:rPr>
        <w:t xml:space="preserve"> di Etty e la prima volta che ho sentito parlare appunto da lui di queste </w:t>
      </w:r>
      <w:r>
        <w:rPr>
          <w:rFonts w:cs="Arial"/>
          <w:i/>
        </w:rPr>
        <w:t>parole perle</w:t>
      </w:r>
      <w:r>
        <w:rPr>
          <w:rFonts w:cs="Arial"/>
        </w:rPr>
        <w:t xml:space="preserve"> mi ha proprio spiazzato perché dette così </w:t>
      </w:r>
      <w:r>
        <w:rPr>
          <w:rFonts w:cs="Arial"/>
          <w:i/>
        </w:rPr>
        <w:t>parole perle</w:t>
      </w:r>
      <w:r>
        <w:rPr>
          <w:rFonts w:cs="Arial"/>
        </w:rPr>
        <w:t xml:space="preserve"> io mi aspettavo che fossero parole proprio pesanti, ricche di significato: amore, amicizia etc. mentre in realtà non è così: sono delle parole che sono straordinariamente ordinarie, che appartengono alla vita di Etty e alla parte normale della vita di Etty e che probabilmente sono </w:t>
      </w:r>
      <w:r>
        <w:rPr>
          <w:rFonts w:cs="Arial"/>
          <w:i/>
        </w:rPr>
        <w:t>parole perle</w:t>
      </w:r>
      <w:r>
        <w:rPr>
          <w:rFonts w:cs="Arial"/>
        </w:rPr>
        <w:t xml:space="preserve"> che potremmo anche trovare nelle nostre vite con un po’ più di attenzione, di disciplina, di ricerca, come quella che aveva, che ha fatto Etty. Sono parole a cui magari che rischiamo di dare poca importanza e quindi di perdere di vista il tesoro che sono davvero. Ecco chiedo a Michael Davide di spiegare a tutti anche a quelli che magari non hanno avuto la possibilità di sentirne parlare perché chiama queste parole </w:t>
      </w:r>
      <w:r>
        <w:rPr>
          <w:rFonts w:cs="Arial"/>
          <w:i/>
        </w:rPr>
        <w:t>parole perle</w:t>
      </w:r>
      <w:r>
        <w:rPr>
          <w:rFonts w:cs="Arial"/>
        </w:rPr>
        <w:t xml:space="preserve"> e poi un assaggio, un altro lo faremo alla fine dell’incontro, con quella che lui inserisce come prima di queste </w:t>
      </w:r>
      <w:r>
        <w:rPr>
          <w:rFonts w:cs="Arial"/>
          <w:i/>
        </w:rPr>
        <w:t>parole perle</w:t>
      </w:r>
      <w:r>
        <w:rPr>
          <w:rFonts w:cs="Arial"/>
        </w:rPr>
        <w:t xml:space="preserve"> nel libro la parola </w:t>
      </w:r>
      <w:r>
        <w:rPr>
          <w:rFonts w:cs="Arial"/>
          <w:i/>
        </w:rPr>
        <w:t xml:space="preserve">tuttavia. </w:t>
      </w:r>
    </w:p>
    <w:p>
      <w:pPr>
        <w:pStyle w:val="Normal"/>
        <w:jc w:val="both"/>
        <w:rPr>
          <w:rFonts w:cs="Arial"/>
          <w:color w:val="FF0000"/>
        </w:rPr>
      </w:pPr>
      <w:r>
        <w:rPr>
          <w:rFonts w:cs="Arial"/>
          <w:color w:val="FF0000"/>
        </w:rPr>
        <w:t>Fratel Michael Davide</w:t>
      </w:r>
    </w:p>
    <w:p>
      <w:pPr>
        <w:pStyle w:val="Normal"/>
        <w:jc w:val="both"/>
        <w:rPr>
          <w:rFonts w:cs="Arial"/>
          <w:color w:val="FF0000"/>
        </w:rPr>
      </w:pPr>
      <w:r>
        <w:rPr>
          <w:rFonts w:cs="Times New Roman"/>
          <w:color w:val="FF0000"/>
        </w:rPr>
        <w:t xml:space="preserve"> </w:t>
      </w:r>
      <w:r>
        <w:rPr>
          <w:rFonts w:cs="Arial"/>
          <w:color w:val="FF0000"/>
          <w:highlight w:val="yellow"/>
        </w:rPr>
        <w:t>(29.50)</w:t>
      </w:r>
    </w:p>
    <w:p>
      <w:pPr>
        <w:pStyle w:val="Normal"/>
        <w:jc w:val="both"/>
        <w:rPr>
          <w:rFonts w:cs="Arial"/>
        </w:rPr>
      </w:pPr>
      <w:r>
        <w:rPr>
          <w:rFonts w:cs="Times New Roman"/>
        </w:rPr>
        <w:t xml:space="preserve"> </w:t>
      </w:r>
      <w:r>
        <w:rPr>
          <w:rFonts w:cs="Arial"/>
        </w:rPr>
        <w:t>Mah.. io abituato a pregare è chiaro che ogni tanto noi abbiamo delle parole che ripetiamo nella preghiera Gesù abbiate pietà di me, quindi queste parole che fanno un po’ anche il nostro rapporto con Dio che è anche la via per avere un rapporto con la vita, ho trovato leggendo Etty Hillesum alcune parole appunto non grandi parole ma anche abbastanza banali che mi hanno colpito e certamente la prima è “tuttavia” anche perché questa parola che noi traduciamo in italiano “tuttavia”, è una parola che si trova molto spesso nella regola di san Benedetto e anche questo ha creato in  me una certa curiosità e anche mi ha acceso qualcosa perché san Benedetto spesso nella regola dice per es. che cosa: tutti sanno che i monaci non devono bere vino, oppure tutti sanno che i monaci non devono mangiare carne, “tuttavia”, se l’estate è molto calda, l’abate abbia facoltà di dare ai monaci la possibilità di prendere un po’ più di vino purché non si ubriachino. Oppure, che so, l’abate in monastero tiene il posto di…. “tuttavia” si ricordi l’abate che anche lui si va emendando dei suoi peccati, “tuttavia”….. Per es. Etty Hillesum usa questa “tuttavia” parlando della situazione… “tuttavia” penso siamo noi a derubarci da soli, “tuttavia”…Questa parola è molto forte perché “tuttavia” c’è la realtà, ci sono le regole, ci sono i principi, ci sono le costrizioni della vita davanti alle quali… “tuttavia”… Allora “tuttavia” sono queste parole che secondo me mi hanno, alcune di queste parole sono nel libro altre le ho più custodite più per me, queste piccole “</w:t>
      </w:r>
      <w:r>
        <w:rPr>
          <w:rFonts w:cs="Arial"/>
          <w:i/>
        </w:rPr>
        <w:t>parole perle</w:t>
      </w:r>
      <w:r>
        <w:rPr>
          <w:rFonts w:cs="Arial"/>
        </w:rPr>
        <w:t>” che fanno appunto una collana. Noi usiamo normalmente una collana attorno al collo per difendere il collo cioè il luogo della vita perché se uno ti da una botta qui , sei andato.  Infatti fin dall’antichità mettiamo una croce al collo, il faraone portava sempre un grande collare perché  bisogna difendere questa parte e le collane servono a questo a dire che  questa parte è la parte più fragile e quindi va custodita con dei segni, con dei metalli preziosi oppure con dei segni non preziosi ma che ti dicono una relazione e quindi fare questa piccola collana di perle delle parole è un modo per dire che ci sono parole, che poi indicano degli atteggiamenti che nella loro banalità possono difendere un po’ la vita. “Tuttavia” è certamente una  parola importante per difendere la vita perché “tuttavia” è, ci sono dei principi, ci sono delle cose chiare, ci sono delle posizioni necessarie, “tuttavia” per es. non bisogna dimenticarsi che per quanto mi facciano del male, “tuttavia” ci mettiamo anche del nostro.</w:t>
      </w:r>
    </w:p>
    <w:p>
      <w:pPr>
        <w:pStyle w:val="Normal"/>
        <w:jc w:val="both"/>
        <w:rPr>
          <w:rFonts w:cs="Arial"/>
          <w:color w:val="FF0000"/>
        </w:rPr>
      </w:pPr>
      <w:r>
        <w:rPr>
          <w:rFonts w:cs="Arial"/>
          <w:color w:val="FF0000"/>
          <w:highlight w:val="yellow"/>
        </w:rPr>
        <w:t>33.20</w:t>
      </w:r>
    </w:p>
    <w:p>
      <w:pPr>
        <w:pStyle w:val="Normal"/>
        <w:jc w:val="both"/>
        <w:rPr>
          <w:rFonts w:cs="Arial"/>
        </w:rPr>
      </w:pPr>
      <w:r>
        <w:rPr>
          <w:rFonts w:cs="Times New Roman"/>
        </w:rPr>
        <w:t xml:space="preserve"> </w:t>
      </w:r>
      <w:r>
        <w:rPr>
          <w:rFonts w:cs="Arial"/>
        </w:rPr>
        <w:t>Per quanto bisogna fare così…”tuttavia”… ci può essere anche qualche volta bisogno di una piccola trasgressione, di allentare un po’ la corda…e quindi io amo molto questa parola “tuttavia” anche perché nella regola di san Benedetto e fa della nostra regola questa parola tamen in latino, una parola preziosa, tamen, “tuttavia” umanizza la regola, per es. quando san Benedetto dice che l’abate può certe volte uscire fuori di testa e dare degli ordini al monaco che in ordine impossibile allora il maestro dice al monaco cosa vuoi fare anche l’abate può sbagliarsi però “tuttavia” bisogna andare a dirglielo ma bisogna trovare il momento giusto perché se no magari l’abate, se è andato fuori di testa, va proprio fuori,  “tuttavia”… non contristando né …non bisogna entrare a dirlo ma e poi san Benedetto dice meravigliosamente se proprio non riceve, una frase stupenda, il monaco contando solo sull’amore di Dio obbedisce tanto anche perché con quello non si ragiona più per cui è inutile stare lì a … Ecco quando non si ragiona con gli uomini è meglio prendersela con Dio si rimane e questa saggezza chiaramente per me appunto leggere Etty Hillesum anche alla luce della tradizione monastica, della tradizione mistica etc. queste parole mi hanno molto toccato, alcune volte anche molto consolato. Questa frase bellissima: “tuttavia” spesso siamo noi a derubarci da soli”: questo non toglie nulla alla tragedia, alle responsabilità, alla cattiveria, ma attenzione tutto quello che ci fa male esige per certi aspetti il nostro consenso. Ora io non posso fare molto anzi non posso fare niente sulla volontà dell’altro di farmi del male, posso sempre andare a toccare quello che in me, per certi aspetti, rende possibile che il male mi faccia male. In questo senso l’esperienza e anche la riflessione di Etty Hillesum sono cristologicamente compatibili: cioè noi troviamo in lei la stessa attitudine che troviamo nei Vangeli da parte del signore Gesù. Ricordate quella notte della passione secondo Matteo: Gesù taceva. Questa capacità del signore Gesù di non subire quello che gli sta avvenendo ma di mettere una distanza che salvaguardi la sua libertà.  Però questo è il lavoro di una vita intera che però Etty Hillesum è riuscita a fare in meno di tre anni e questa è anche una grande lezione di speranza: se ci mettiamo di impegno ce la possiamo fare prima di morire, anche molto prima.</w:t>
      </w:r>
    </w:p>
    <w:p>
      <w:pPr>
        <w:pStyle w:val="Normal"/>
        <w:jc w:val="both"/>
        <w:rPr>
          <w:rFonts w:cs="Arial"/>
          <w:color w:val="FF0000"/>
        </w:rPr>
      </w:pPr>
      <w:r>
        <w:rPr>
          <w:rFonts w:cs="Arial"/>
          <w:color w:val="FF0000"/>
          <w:highlight w:val="yellow"/>
        </w:rPr>
        <w:t>36.51</w:t>
      </w:r>
    </w:p>
    <w:p>
      <w:pPr>
        <w:pStyle w:val="Normal"/>
        <w:jc w:val="both"/>
        <w:rPr>
          <w:rFonts w:cs="Arial"/>
          <w:color w:val="FF0000"/>
        </w:rPr>
      </w:pPr>
      <w:r>
        <w:rPr>
          <w:rFonts w:cs="Arial"/>
          <w:color w:val="FF0000"/>
        </w:rPr>
        <w:t>Donatella Mottin</w:t>
      </w:r>
    </w:p>
    <w:p>
      <w:pPr>
        <w:pStyle w:val="Normal"/>
        <w:jc w:val="both"/>
        <w:rPr>
          <w:rFonts w:cs="Arial"/>
        </w:rPr>
      </w:pPr>
      <w:r>
        <w:rPr>
          <w:rFonts w:cs="Arial"/>
        </w:rPr>
        <w:t>E passiamo… sono dei piccoli assaggi: fanno venire la voglia non solo di continuare ad ascoltare Michael Davide ma anche di rileggere con calma questo libro e altri libri dove proprio ci sia anche il tempo, la possibilità di scavare ulteriormente queste parole, queste frasi che Michael Davide ci sta regalando. La seconda parte del libro ha per titolo “frutto e la nostra umanità”. Michael Davide coglie nell’esperienza di Etty quegli aspetti, quella ricerca che possono rendere la vita autenticamente umana. Li prende e li sottolinea in maniera molto decisa: la solitudine, il silenzio, il vuoto interiore necessario a creare le condizioni di una lettura il più possibile vera del reale sia interiore che esteriore, la preghiera come modo per abitare il mondo e dare profondità alla storia e poi il dolore che Michael Davide ha già nominato qualche volta in queste frasi che ci ha detto finora. Il dolore, dice Etty, ha sempre preteso il suo posto e i suoi diritti in una forma o nell’altra. Quel che conta è il modo con cui lo si sopporta e se si è in grado di integrarlo nella propria vita e insieme di accettare ugualmente la vita. Se tutto questo dolore non allarga i nostri orizzonti e non ci rende più umani liberandoci dalle piccolezze e dalle cose superflue di questa vita, è stato inutile. La preghiera e l’integrazione del dolore: due temi enormi su cui naturalmente bisognerebbe parlare ore e ore, di cercare il più possibile di condensare per poi aiutarci a leggere queste riflessioni di Etty vedendole proprio quasi come fossero degli strumenti per uno stile di comunione…..</w:t>
      </w:r>
    </w:p>
    <w:p>
      <w:pPr>
        <w:pStyle w:val="Normal"/>
        <w:jc w:val="both"/>
        <w:rPr>
          <w:rFonts w:cs="Arial"/>
          <w:color w:val="FF0000"/>
        </w:rPr>
      </w:pPr>
      <w:r>
        <w:rPr>
          <w:rFonts w:cs="Arial"/>
          <w:color w:val="FF0000"/>
          <w:highlight w:val="yellow"/>
        </w:rPr>
        <w:t>39.32</w:t>
      </w:r>
    </w:p>
    <w:p>
      <w:pPr>
        <w:pStyle w:val="Normal"/>
        <w:jc w:val="both"/>
        <w:rPr>
          <w:rFonts w:cs="Arial"/>
          <w:color w:val="FF0000"/>
        </w:rPr>
      </w:pPr>
      <w:r>
        <w:rPr>
          <w:rFonts w:cs="Arial"/>
          <w:color w:val="FF0000"/>
        </w:rPr>
        <w:t>Fratel Michael Davide</w:t>
      </w:r>
    </w:p>
    <w:p>
      <w:pPr>
        <w:pStyle w:val="Normal"/>
        <w:jc w:val="both"/>
        <w:rPr>
          <w:rFonts w:cs="Arial"/>
        </w:rPr>
      </w:pPr>
      <w:r>
        <w:rPr>
          <w:rFonts w:cs="Times New Roman"/>
          <w:color w:val="FF0000"/>
        </w:rPr>
        <w:t xml:space="preserve"> </w:t>
      </w:r>
      <w:r>
        <w:rPr>
          <w:rFonts w:cs="Arial"/>
        </w:rPr>
        <w:t xml:space="preserve">e di umanità perché è chiaro che la preghiera per Etty Hillesum è una questione che radica nel bisogno di sentirsi viva, una questione molto fisica…capite…perché Etty Hillesum impara a pregare in bagno quindi una situazione molto… L’unica volta che lei ha partecipato a una preghiera ne esce sconvolta. Dice: questi pazzi </w:t>
      </w:r>
      <w:r>
        <w:rPr>
          <w:rFonts w:cs="Arial"/>
          <w:highlight w:val="yellow"/>
        </w:rPr>
        <w:t>(?)</w:t>
      </w:r>
      <w:r>
        <w:rPr>
          <w:rFonts w:cs="Arial"/>
        </w:rPr>
        <w:t xml:space="preserve"> di far l’amore davanti a tutti, di fare sesso in pubblico, questa preghiera esibita alla carismatica, rimane sconvolta da questa cosa qui perché non si può pregare perchè dice la preghiera è più intima delle faccende sessuali, è cosa che tocca la propria intimità. Quindi la preghiera per Etty Hillesum non ha un carattere religioso, rituale: lei non conosce questo anche perchè non è stata educata neanche nella sua famiglia, ma la preghiera è questo modo di sentirsi parte di una vita più grande di cui si prende coscienza. In questo senso è molto bello vedere come Etty Hillesum impara a pregare e la preghiera per Etty Hillesum è sempre un atto intimo, personale, nel bagno fondamentalmente, quando uno si chiude a chiave e nello stesso tempo è proprio questa preghiera intima che permette ad Etty Hillesum di sentire una comunione con l’umanità e con il cosmo sempre più ampia per cui non è una preghiera intima intimistica, è una preghiera intima-mistica e la differenza tra l’intimismo e la mistica è che la mistica è sempre una realtà che ingloba la totalità mentre un intimismo mistico è sempre una modalità in cui l’ego prende possesso del mondo. Bisogna sempre diffidare delle monache che vivono sempre al quarto cielo, al quinto cielo ….per carità di Dio….: i cieli sono i cieli del Signore. Noi </w:t>
      </w:r>
      <w:r>
        <w:rPr>
          <w:rFonts w:cs="Arial"/>
          <w:highlight w:val="yellow"/>
        </w:rPr>
        <w:t>(?)</w:t>
      </w:r>
      <w:r>
        <w:rPr>
          <w:rFonts w:cs="Arial"/>
        </w:rPr>
        <w:t xml:space="preserve">  sulla terra. Quindi tutte queste visioni, apparizioni, e chi per dire una parola deve scomodare la santissima Trinità, la beata Vergine Maria, il fondatore, il sottofondatore…. no.. per carità…… non si può… non è questo, questa modalità misticheggiante che normalmente è una forma di grande narcisismo. Guardate alla grata di un monastero: le monache difficilmente sono delle donne redente da se stesse, molto difficile eh…  La clausura dovrebbe essere questo luogo di purificazione dall’ego ma in alcune volte rafforza questo narcisismo anche esasperato. Ci si nasconde così tanto per essere viste: basta vedere la posizione che le monache di clausura normalmente hanno: bisogna  prendere il binocolo per guardarle meglio per cui non c’è bisogno di tutto questo apparato perché c’è questa sensazione continua di una spiritualità intimistica in cui di fatto il nostro ego diventa preponderante.</w:t>
      </w:r>
    </w:p>
    <w:p>
      <w:pPr>
        <w:pStyle w:val="Normal"/>
        <w:jc w:val="both"/>
        <w:rPr>
          <w:rFonts w:cs="Arial"/>
          <w:color w:val="FF0000"/>
        </w:rPr>
      </w:pPr>
      <w:r>
        <w:rPr>
          <w:rFonts w:cs="Arial"/>
          <w:color w:val="FF0000"/>
          <w:highlight w:val="yellow"/>
        </w:rPr>
        <w:t>42,58</w:t>
      </w:r>
    </w:p>
    <w:p>
      <w:pPr>
        <w:pStyle w:val="Normal"/>
        <w:jc w:val="both"/>
        <w:rPr/>
      </w:pPr>
      <w:r>
        <w:rPr>
          <w:rFonts w:cs="Times New Roman"/>
        </w:rPr>
        <w:t xml:space="preserve"> </w:t>
      </w:r>
      <w:r>
        <w:rPr>
          <w:rFonts w:cs="Arial"/>
        </w:rPr>
        <w:t xml:space="preserve">Invece una preghiera mistica è la relativizzazione della propria egoità a favore di una identificazione con la comunione, quindi con la comprensione di altri cammini, di altre strutture, di altre emozioni e questo Etty Hillesum l’ha vissuto magnificamente perché la preghiera, la sua vita di preghiera è diventato il luogo in cui lei ha metabolizzato il suo dolore e ha intuito il dolore degli altri tanto che alla fine lei dice, verso la fine del diario,  quella famosa frase: vorrei essere un balsamo per molte ferite, ma attenzione quando Etty Hillesum dice vorrei essere un balsamo per molte ferite, è perché lei nel frattempo ha potuto sperimentare il balsamo sulle sue ferite che è la comunione con Dio.  Quindi nella seconda del libro fondamentalmente cerco di evidenziare come se c’è una radice di relazione con Dio, per usare un’immagine che Etty ama molto, se noi scaviamo il pozzo della nostra interiorità, sotto questo posto incontriamo tutti. Una vita spirituale autentica e cristologicamente compatibile deve essere assolutamente inclusiva. Se è esclusiva non è compatibile a livello evangelico, così una vita spirituale che ci chiude o ci rende anche una elite spirituale non è compatibile. Da questo punto di vista Etty Hillesum, che non è mai stata cristiana e per certi aspetti neanche ebrea dal punto di vista della pratica religiosa, è una donna che ci dimostra come la preghiera è quel luogo in cui il dolore di essere umani viene assunto tanto da comprendere talmente bene la sofferenza degli altri da essere compagni di tutti. Infatti </w:t>
      </w:r>
      <w:r>
        <w:rPr>
          <w:rFonts w:cs="Arial"/>
          <w:highlight w:val="yellow"/>
        </w:rPr>
        <w:t>(?)</w:t>
      </w:r>
      <w:r>
        <w:rPr>
          <w:rFonts w:cs="Arial"/>
        </w:rPr>
        <w:t xml:space="preserve"> alle cose più strane di questo mondo, si inventa le cose più tremende, si inventa anche delle cose false nel senso che racconta delle favole perché lei sente che bisogna comunque sostenere la speranza. Una cosa che impara Etty Hillesum verso la fine della sua vita è che il grande nemico contro cui bisogna lottare è la disperazione: credo che questa sia una intuizione molto importante. Io penso anche che fra le virtù teologali oggi, la virtù che dobbiamo coltivare di più è la speranza: quando non si spera più la fede non serve e l’amore non esiste perché ogni volta che noi amiamo e ogni volta che noi preghiamo di fatto facciamo un atto di speranza cioè speriamo che la vita sia qualcosa che va avanti comunque. Concludo: per Etty Hillesum penso quando lei dice: la vita è bella, è successo questo caos la vita è bella, qui siamo all’inferno ma la vita è bella: non è una cosa romantica, c’è poco di romantico per carità… e questa intuizione stupenda di Etty di capire che, e questa è una cosa difficile da capire ma che prima o poi dobbiamo capire, la vita non è la vita che io vivo, la vita è più grande della vita che io vivo e la qualità della mia vita è direttamente proporzionale non a quello che la vita mi dà perchè sentite, se io conto cosa la vita mi dà, la vita mi dà sempre poco: perché abbiamo sempre delle attese, non è quello che la vita mi dà ma è quello che la vita mi permette di sentire del mistero della vita e di cui la mia vita è solo una piccola tessera. Ora Etty Hillesum che voleva essere il centro del mondo, pian piano, recupera la bellezza di essere semplicemente una tessera del mosaico ed è felice di essere questo e questo, penso che ci voglia almeno metà della vita per capire questo, per capire che ciò che dà spessore alla nostra vita è il limite della nostra vita non la fantasia sulla vita e questo è che Etty lo ha capito prima dei trent’anni, che è una cosa abbastanza rara</w:t>
      </w:r>
    </w:p>
    <w:p>
      <w:pPr>
        <w:pStyle w:val="Normal"/>
        <w:jc w:val="both"/>
        <w:rPr/>
      </w:pPr>
      <w:r>
        <w:rPr>
          <w:rFonts w:cs="Arial"/>
          <w:color w:val="FF0000"/>
          <w:highlight w:val="yellow"/>
        </w:rPr>
        <w:t>47.52</w:t>
      </w:r>
      <w:r>
        <w:rPr>
          <w:rFonts w:cs="Arial"/>
          <w:color w:val="FF0000"/>
        </w:rPr>
        <w:t xml:space="preserve"> </w:t>
      </w:r>
    </w:p>
    <w:p>
      <w:pPr>
        <w:pStyle w:val="Normal"/>
        <w:jc w:val="both"/>
        <w:rPr>
          <w:rFonts w:cs="Arial"/>
          <w:color w:val="FF0000"/>
        </w:rPr>
      </w:pPr>
      <w:r>
        <w:rPr>
          <w:rFonts w:cs="Arial"/>
          <w:color w:val="FF0000"/>
        </w:rPr>
        <w:t>Donatella Mottin</w:t>
      </w:r>
    </w:p>
    <w:p>
      <w:pPr>
        <w:pStyle w:val="Normal"/>
        <w:jc w:val="both"/>
        <w:rPr>
          <w:rFonts w:cs="Arial"/>
        </w:rPr>
      </w:pPr>
      <w:r>
        <w:rPr>
          <w:rFonts w:cs="Arial"/>
        </w:rPr>
        <w:t xml:space="preserve">Rispetto, Michael David, alla capacità che ha avuto Etty di osservare e di vivere fino in fondo il dolore della situazione anche storica, sociale del suo popolo, che è stata costretta a vivere, come è riuscita proprio a integrare questo dolore nella propria esistenza e a non lasciarsi appunto ?… </w:t>
      </w:r>
    </w:p>
    <w:p>
      <w:pPr>
        <w:pStyle w:val="Normal"/>
        <w:jc w:val="both"/>
        <w:rPr>
          <w:rFonts w:cs="Arial"/>
          <w:color w:val="FF0000"/>
        </w:rPr>
      </w:pPr>
      <w:r>
        <w:rPr>
          <w:rFonts w:cs="Arial"/>
          <w:color w:val="FF0000"/>
        </w:rPr>
        <w:t>Fratel Michael Davide</w:t>
      </w:r>
    </w:p>
    <w:p>
      <w:pPr>
        <w:pStyle w:val="Normal"/>
        <w:jc w:val="both"/>
        <w:rPr>
          <w:rFonts w:cs="Arial"/>
        </w:rPr>
      </w:pPr>
      <w:r>
        <w:rPr>
          <w:rFonts w:cs="Arial"/>
        </w:rPr>
        <w:t xml:space="preserve">Relativizzandolo, questa è la grande lezione che rende Etty Hillesum non molto da facile da  deglutire. Per es. i nostri fratelli ebrei non hanno…, cioè sono costretti attualmente perché Etty Hillesum è diventata un personaggio universalmente così recepito per cui bene o male bisogna eh… ma non è facile per es. per i nostri fratelli ebrei accettare la posizione </w:t>
      </w:r>
    </w:p>
    <w:p>
      <w:pPr>
        <w:pStyle w:val="Normal"/>
        <w:jc w:val="both"/>
        <w:rPr>
          <w:rFonts w:cs="Arial"/>
          <w:color w:val="FF0000"/>
        </w:rPr>
      </w:pPr>
      <w:r>
        <w:rPr>
          <w:rFonts w:cs="Arial"/>
          <w:color w:val="FF0000"/>
          <w:highlight w:val="yellow"/>
        </w:rPr>
        <w:t>48,54</w:t>
      </w:r>
    </w:p>
    <w:p>
      <w:pPr>
        <w:pStyle w:val="Normal"/>
        <w:jc w:val="both"/>
        <w:rPr/>
      </w:pPr>
      <w:r>
        <w:rPr>
          <w:rFonts w:cs="Arial"/>
        </w:rPr>
        <w:t xml:space="preserve">non resistente di Etty Hillesum, che non è entrata nella resistenza, non ha accettato di salvarsi in Inghilterra ma è rimasta al suo posto con la sua interiorità, con la sua decisione di fare quello che poteva fare. Ma ciò che ha… la grande lezione,  ciò che ha permesso a Etty di guardare in faccia il dolore, di nominarlo ma di non esserne, come dire,  disumanizzata è la relativizzazione del dolore. Lei dice  Hitler e compagnia bella non è che la maschera di turno del male cioè attenzione non è neanche così terribile: é quello che ci tocca vivere. E’ chiaro che la shoah ha un peso enorme, ma  permettetemelo di dire,  ma non per quello che ha prodotto in termini di sofferenza, perché ci sono altre sofferenze analoghe: il problema della shoah è che questa sofferenza è stata prodotta e ideologizzata in ambito cristiano. Questo è il dramma della shoah vero perché anche il genocidio armeno e compagnia bella, ce ne sono di genocidi… ce ne sono.. poi noi conosciamo solo un pezzo della storia dell’orologio universale… Cosa sappiamo noi? gli ultimi due minuti? Pensate cos’è avvenuto nelle civiltà maya…. di tutto e di più…. Ciò che fa della shoah questa cosa particolare è che la shoah non è avvenuta in Papuasia: è avvenuta nella “christianitas”, nella “christianitas” eh…Ora è questo che rende la shoah qualcosa di tremendo perché è avvenuta al cuore della “christianitas”, dei popoli cristiani. Questo fa lo scandalo nello scandalo ma dal punto di vista di una persona come Etty Hillesum, lei è stata capace di vivere il dolore, di dichiararlo, di nominarlo, di non volerlo perché lei dice ma no…io andrò in Russia, viaggerò, diventerò una scrittrice ma relativizzandolo nel senso di contestuallizare il dolore. E’ una cosa molto difficile: quando noi abbiamo mal di denti ci sembra di essere solo denti. E’ difficile dire ma c’è anche il piede che è ancora sano, perché il dolore tende a assolutizzare </w:t>
      </w:r>
      <w:r>
        <w:rPr>
          <w:rFonts w:cs="Arial"/>
          <w:color w:val="FF0000"/>
        </w:rPr>
        <w:t xml:space="preserve"> </w:t>
      </w:r>
      <w:r>
        <w:rPr>
          <w:rFonts w:cs="Arial"/>
        </w:rPr>
        <w:t xml:space="preserve">tutto. Ora uno dei movimenti che umanizzano e che per certi aspetti permette di andare oltre al dolore è quello di contestualizzare il dolore: ho mal di denti ma non ho ancora un tumore, anche se il mal di denti ti fa diventare matto. Cioè chiamare per nome, contestualizzare e relativizzare e questo EH è stata capace di farlo in un modo fortissimo ma complicato perché per altri questo non era possibile. Lei si rendeva conto di come altri invece cadevano in questa </w:t>
      </w:r>
      <w:r>
        <w:rPr>
          <w:rFonts w:cs="Arial"/>
          <w:color w:val="FF0000"/>
          <w:highlight w:val="yellow"/>
        </w:rPr>
        <w:t>(?)</w:t>
      </w:r>
      <w:r>
        <w:rPr>
          <w:rFonts w:cs="Arial"/>
        </w:rPr>
        <w:t xml:space="preserve"> tanto che lei annota nel diario che alcuni si suicidano: il diario comincia proprio e con il suo professore che si suicida e Lei dice ma come è possibile questo.  C’è chi non regge il dolore, invece la perseveranza, questa  capacità di portare, di sopportare perché come si può?  Perché la vita non è la vita che io vivo ciò che la vita mi dà ma ciò che io do  alla vita vivendo la mia vita altrimenti la morte è un assurdo. Invece Etty Hillesum si prepara anche alla morte e vive la morte di Spier come una opportunità</w:t>
      </w:r>
    </w:p>
    <w:p>
      <w:pPr>
        <w:pStyle w:val="Normal"/>
        <w:jc w:val="both"/>
        <w:rPr>
          <w:rFonts w:cs="Arial"/>
          <w:color w:val="FF0000"/>
        </w:rPr>
      </w:pPr>
      <w:r>
        <w:rPr>
          <w:rFonts w:cs="Arial"/>
          <w:color w:val="FF0000"/>
          <w:highlight w:val="yellow"/>
        </w:rPr>
        <w:t>53</w:t>
      </w:r>
    </w:p>
    <w:p>
      <w:pPr>
        <w:pStyle w:val="Normal"/>
        <w:jc w:val="both"/>
        <w:rPr>
          <w:rFonts w:cs="Arial"/>
          <w:color w:val="FF0000"/>
        </w:rPr>
      </w:pPr>
      <w:r>
        <w:rPr>
          <w:rFonts w:cs="Arial"/>
          <w:color w:val="FF0000"/>
        </w:rPr>
        <w:t>Donatella Mottin</w:t>
      </w:r>
    </w:p>
    <w:p>
      <w:pPr>
        <w:pStyle w:val="Normal"/>
        <w:jc w:val="both"/>
        <w:rPr>
          <w:rFonts w:cs="Arial"/>
        </w:rPr>
      </w:pPr>
      <w:r>
        <w:rPr>
          <w:rFonts w:cs="Arial"/>
        </w:rPr>
        <w:t xml:space="preserve">Ci avviamo a concludere il nostro incontro al limite in base anche ai tempi se qualcuno vuol intervenire e chiedere qualcosa a Michael Davide, gli chiediamo di riprendere con noi la ultima </w:t>
      </w:r>
      <w:r>
        <w:rPr>
          <w:rFonts w:cs="Arial"/>
          <w:i/>
        </w:rPr>
        <w:t>parola perla</w:t>
      </w:r>
      <w:r>
        <w:rPr>
          <w:rFonts w:cs="Arial"/>
        </w:rPr>
        <w:t xml:space="preserve"> che è inserita nel libro e che ricorda uno spazio tanto amato da Etty già volte nominato come anche fonte di speranza per lei e cioè la brughiera e prima di sentire Michael Davide su questo vorrei leggere proprio un riferimento che Lui fa rispetto all’esperimento del campo  di Westerbork nella brughiera e da cui è poi è tratta la bellissima copertina del libro. “Sono stato a Westerbork in una freddissima giornata di gennaio del 2003 e mi aspettavo, arrivando in questo campo, delle sensazioni molto forti e anche direi abbastanza violente. In realtà a Westerbork ho sentito quello che Etty Hillesum scrive nelle sue </w:t>
      </w:r>
      <w:r>
        <w:rPr>
          <w:rFonts w:cs="Arial"/>
          <w:i/>
        </w:rPr>
        <w:t xml:space="preserve">Lettere. </w:t>
      </w:r>
      <w:r>
        <w:rPr>
          <w:rFonts w:cs="Arial"/>
        </w:rPr>
        <w:t xml:space="preserve"> Questo campo - che non era un campo di sterminio, ma un campo di transito- riesce a rendere l’esperienza attestata da Etty: c’è la memoria molto forte di una grande sofferenza, ma aleggia anche la memoria di un amore altrettanto grande che si respira dalla delicatezza dell’ambiente e dal modo di conservare i ricordi del campo. Westerbork è organizzata come una specie di sala con tanti cassetti e tutti, anche i bambini, aprendo questi cassetti scoprono delle cose: un oggetto, una foto, un filmato. Ciascuno, quasi senza accorgersene, si raccoglie in questa ricerca personale e l’atmosfera è tanto silenziosa quanto lieve. Si può avvertire così un grande silenzio che permette di entrare in contatto con questo dramma senza che questo desti nessun senso di aggressività. Il simbolo più forte di Westerbork sono due binari spezzati e alzati i quali dicono che, ormai, non si può più continuare a viaggiare con il treno dell’odio che umilia e uccide. Sembra proprio che l’esperienza di Etty e forse di tante altre persone che non conosciamo, abbia lasciato un segno di dolcezza in così grande amarezza; pure essendo stati travolti, non sono stati annientati dalla memoria della storia”.</w:t>
      </w:r>
    </w:p>
    <w:p>
      <w:pPr>
        <w:pStyle w:val="Normal"/>
        <w:jc w:val="both"/>
        <w:rPr>
          <w:rFonts w:cs="Arial"/>
          <w:color w:val="FF0000"/>
        </w:rPr>
      </w:pPr>
      <w:r>
        <w:rPr>
          <w:rFonts w:cs="Arial"/>
          <w:color w:val="FF0000"/>
        </w:rPr>
        <w:t>Fratel Michael Davide</w:t>
      </w:r>
    </w:p>
    <w:p>
      <w:pPr>
        <w:pStyle w:val="Normal"/>
        <w:jc w:val="both"/>
        <w:rPr>
          <w:rFonts w:cs="Arial"/>
        </w:rPr>
      </w:pPr>
      <w:r>
        <w:rPr>
          <w:rFonts w:cs="Arial"/>
        </w:rPr>
        <w:t xml:space="preserve">Beh.. io vi auguro di andare a Westerbork </w:t>
      </w:r>
      <w:r>
        <w:rPr>
          <w:rFonts w:cs="Arial"/>
          <w:color w:val="FF0000"/>
          <w:highlight w:val="yellow"/>
        </w:rPr>
        <w:t>(?)</w:t>
      </w:r>
      <w:r>
        <w:rPr>
          <w:rFonts w:cs="Arial"/>
        </w:rPr>
        <w:t xml:space="preserve"> potete cosa sentite voi. Certamente quando EH parla della brughiera e la brughiera per lei è Westerbork che non era un campo di sterminio- Westerbork era questo campo tutti gli ebrei olandesi sono passati: è passata Anna Frank …</w:t>
      </w:r>
      <w:r>
        <w:rPr>
          <w:rFonts w:cs="Arial"/>
          <w:color w:val="FF0000"/>
          <w:highlight w:val="yellow"/>
        </w:rPr>
        <w:t>(?)</w:t>
      </w:r>
      <w:r>
        <w:rPr>
          <w:rFonts w:cs="Arial"/>
        </w:rPr>
        <w:t xml:space="preserve"> .tutti gli ebrei anche quelli convertiti al cristianesimo che sono stati mandati ad Auschwitz e anche  con la finestra olandese io non sono stato ad Auschwitz ma ho visto delle foto, certamente quello che voi potete vedere in questa brughiera è quello che dice Etty in un passaggio molto bello quando dal campo  di Westerbork vede gli uccelli e dice ci sono, la natura ha delle leggi più compassionevoli di quelle umane. Anche qui è la capacità.. Etty Hillesum  ha saputo mantenere una distanza tra l’esperienza e la realtà. Noi facciamo molta fatica a tenere la distanza: noi normalmente identifichiamo la realtà con l’esperienza. Invece Etty è stata capace di tenere distinte queste due cose. Certo, Westerbork era un luogo difficile, di dolore, di umiliazione, ma rimaneva ancora un luogo di natura dove crescono ancora i fiori e quindi per quanto io a Westerbork soffra, i fiori nascono ancora e quindi Etty mantiene questa capacità di dire: c’è la mia sofferenza ma la mia sofferenza non è tutto quello che avviene in un luogo perchè ancora crescono i fiori, passano le nuvole, ci sono gli uccelli e lei riesce perfino, in un passaggio del diario bellissimo, a un certo punto riesce perfino a….,come dire,…a relazionarsi in un modo diverso con il nemico perché quando lei vede un soldato tedesco che oltre il filo spinato raccoglie dei fiori, - lei riesce a distinguere: il soldato tedesco non è solo il mio aguzzino è ancora un uomo che in un momento di distrazione ritrova la sua innocenza. Mentre noi normalmente quando soffriamo, subiamo qualcosa facciamo tutto un pacco unico. Etty Hillesum invece è stata capace di mantenere l’ampiezza della realtà non identificando la realtà con la propria esperienza, soprattutto quando negativa, e la brughiera rappresenta questo. Rappresenta questa capacità di dire fino in fondo il dolore di una esperienza ma senza dimenticare che anche quando noi umani abitiamo un luogo, quel luogo è prima di noi  e rimarrà dopo di noi, quindi è più grande, è più ricco e non si identifica con noi. </w:t>
      </w:r>
    </w:p>
    <w:p>
      <w:pPr>
        <w:pStyle w:val="Normal"/>
        <w:jc w:val="both"/>
        <w:rPr/>
      </w:pPr>
      <w:r>
        <w:rPr>
          <w:rFonts w:cs="Arial"/>
        </w:rPr>
        <w:t>Ieri sera ho fatto appunto un incontro a Padova parlando di Etty Hillesum ma era un incontro tematico in un ciclo sulle beatitudine e quando mi hanno chiesto di unire Etty Hillesum ad una beatitudine del capitolo quinto di Matteo, per me è venuto spontaneo di legare la sua figura e il suo cammino spirituale alla beatitudine della mitezza. La mitezza  perché EH ha appreso nel dolore, nella sofferenza a non mettere le mani sulla realtà, a saper tenere una distanza di rispetto. La mitezza è questa capacità di non possedere. Infatti Gesù dice nel Vangelo: beati i miti perchè possederanno la terra perché il mite è colui che non abusa, usa ma non abusa.  Etty Hillesum che dice all’inizio del suo diario: se mi piace un fiore me lo mangio, se mi piace un uomo me lo mangio, alla fine della vita, della sua esperienza, passa da questa bulimia possessiva - deve essere mio- a questa capacità di contemplazione: tenere una distanza di rispetto e qui ancora ritorna e vorrei finire con questa nota. La preghiera non è per Etty Hillesum una forma di devozione è un luogo di conversione e anche per noi la preghiera deve sempre più essere meno una forma di devozione e più un luogo di conversione ad una umanità secondo il modello di Cristo.</w:t>
      </w:r>
    </w:p>
    <w:p>
      <w:pPr>
        <w:pStyle w:val="Normal"/>
        <w:jc w:val="both"/>
        <w:rPr>
          <w:rFonts w:cs="Arial"/>
        </w:rPr>
      </w:pPr>
      <w:r>
        <w:rPr>
          <w:rFonts w:cs="Arial"/>
        </w:rPr>
        <w:t>Grazie.</w:t>
      </w:r>
    </w:p>
    <w:p>
      <w:pPr>
        <w:pStyle w:val="Normal"/>
        <w:spacing w:lineRule="auto" w:line="360"/>
        <w:jc w:val="both"/>
        <w:rPr>
          <w:rFonts w:cs="Arial"/>
          <w:color w:val="FF0000"/>
          <w:highlight w:val="yellow"/>
        </w:rPr>
      </w:pPr>
      <w:r>
        <w:rPr>
          <w:rFonts w:cs="Arial"/>
          <w:color w:val="FF0000"/>
          <w:highlight w:val="yellow"/>
        </w:rPr>
        <w:t>1.01.18</w:t>
      </w:r>
    </w:p>
    <w:sectPr>
      <w:footerReference w:type="default" r:id="rId2"/>
      <w:type w:val="nextPage"/>
      <w:pgSz w:w="11906" w:h="16838"/>
      <w:pgMar w:left="1134" w:right="1134" w:gutter="0" w:header="0" w:top="1418" w:footer="709"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09:00Z</dcterms:created>
  <dc:creator>angelodbp</dc:creator>
  <dc:description/>
  <cp:keywords/>
  <dc:language>en-US</dc:language>
  <cp:lastModifiedBy>angelodbp</cp:lastModifiedBy>
  <dcterms:modified xsi:type="dcterms:W3CDTF">2014-01-02T18:09:00Z</dcterms:modified>
  <cp:revision>2</cp:revision>
  <dc:subject/>
  <dc:title>Un caldo benvenuto, vista la serata  e la temperatura,  a tutte voi che avete voluto questa sera incontrare, magari alcuni per la prima volta oppure altri per rinnovare questo incontro,  con frate Michaeldavid monaco benedittino e che vorrei presentare n</dc:title>
</cp:coreProperties>
</file>